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zxx" w:bidi="zxx"/>
        </w:rPr>
        <w:t>ATA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PLURIDICHIARAZIONE SOSTITUTIVA DI CERTIFICAZIONI</w:t>
      </w:r>
    </w:p>
    <w:p>
      <w:pPr>
        <w:pStyle w:val="Normal"/>
        <w:spacing w:lineRule="auto" w:line="360"/>
        <w:jc w:val="right"/>
        <w:rPr/>
      </w:pPr>
      <w:bookmarkStart w:id="0" w:name="_Hlk192502030"/>
      <w:bookmarkEnd w:id="0"/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>Dell’IC De Filippo De Ruggier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  <w:bookmarkStart w:id="1" w:name="_Hlk192502030"/>
      <w:bookmarkStart w:id="2" w:name="_Hlk192502030"/>
      <w:bookmarkEnd w:id="2"/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titolare presso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questa istituzione scolastic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 e in servizio presso __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24), indicare anche i figli adottivi 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Bruscian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Computer</dc:creator>
  <dc:description/>
  <cp:keywords/>
  <dc:language>en-US</dc:language>
  <cp:lastModifiedBy>Daniela Bianco</cp:lastModifiedBy>
  <cp:lastPrinted>2023-03-07T13:19:00Z</cp:lastPrinted>
  <dcterms:modified xsi:type="dcterms:W3CDTF">2025-03-17T13:08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