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</w:t>
      </w:r>
      <w:ins w:id="0" w:author="marinomaria12@gmail.com" w:date="2025-03-17T12:53:00Z">
        <w:r>
          <w:rPr>
            <w:rFonts w:cs="Arial" w:ascii="Arial" w:hAnsi="Arial"/>
            <w:b/>
            <w:sz w:val="24"/>
            <w:szCs w:val="24"/>
          </w:rPr>
          <w:t xml:space="preserve">INFANZIA E </w:t>
        </w:r>
      </w:ins>
      <w:r>
        <w:rPr>
          <w:rFonts w:cs="Arial" w:ascii="Arial" w:hAnsi="Arial"/>
          <w:b/>
          <w:sz w:val="24"/>
          <w:szCs w:val="24"/>
        </w:rPr>
        <w:t xml:space="preserve">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 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l’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del w:id="1" w:author="marinomaria12@gmail.com" w:date="2025-03-17T12:54:00Z">
        <w:r>
          <w:rPr>
            <w:rFonts w:cs="Courier New" w:ascii="Courier New" w:hAnsi="Courier New"/>
          </w:rPr>
          <w:delText xml:space="preserve"> </w:delText>
        </w:r>
      </w:del>
      <w:del w:id="2" w:author="marinomaria12@gmail.com" w:date="2025-03-17T12:54:00Z">
        <w:r>
          <w:rPr>
            <w:rFonts w:cs="Courier New" w:ascii="Courier New" w:hAnsi="Courier New"/>
            <w:caps/>
          </w:rPr>
          <w:delText>(</w:delText>
        </w:r>
      </w:del>
      <w:del w:id="3" w:author="marinomaria12@gmail.com" w:date="2025-03-17T12:54:00Z">
        <w:r>
          <w:rPr>
            <w:rFonts w:cs="Courier New" w:ascii="Courier New" w:hAnsi="Courier New"/>
            <w:i/>
          </w:rPr>
          <w:delText xml:space="preserve">da riportare nell'apposito riquadro della </w:delText>
        </w:r>
      </w:del>
      <w:del w:id="4" w:author="marinomaria12@gmail.com" w:date="2025-03-17T12:54:00Z">
        <w:r>
          <w:rPr>
            <w:rFonts w:cs="Courier New" w:ascii="Courier New" w:hAnsi="Courier New"/>
            <w:b/>
            <w:i/>
          </w:rPr>
          <w:delText>casella 4</w:delText>
        </w:r>
      </w:del>
      <w:del w:id="5" w:author="marinomaria12@gmail.com" w:date="2025-03-17T12:54:00Z">
        <w:r>
          <w:rPr>
            <w:rFonts w:cs="Courier New" w:ascii="Courier New" w:hAnsi="Courier New"/>
            <w:i/>
          </w:rPr>
          <w:delText xml:space="preserve"> dei moduli domanda per la scuola primaria</w:delText>
        </w:r>
      </w:del>
      <w:del w:id="6" w:author="marinomaria12@gmail.com" w:date="2025-03-17T12:54:00Z">
        <w:r>
          <w:rPr>
            <w:rFonts w:cs="Courier New" w:ascii="Courier New" w:hAnsi="Courier New"/>
            <w:caps/>
          </w:rPr>
          <w:delText>)</w:delText>
        </w:r>
      </w:del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ins w:id="7" w:author="marinomaria12@gmail.com" w:date="2025-03-17T12:54:00Z">
        <w:r>
          <w:rPr>
            <w:rFonts w:cs="Courier New" w:ascii="Courier New" w:hAnsi="Courier New"/>
          </w:rPr>
          <w:t>.</w:t>
        </w:r>
      </w:ins>
      <w:del w:id="8" w:author="marinomaria12@gmail.com" w:date="2025-03-17T12:54:00Z">
        <w:r>
          <w:rPr>
            <w:rFonts w:cs="Courier New" w:ascii="Courier New" w:hAnsi="Courier New"/>
          </w:rPr>
          <w:delText xml:space="preserve"> </w:delText>
        </w:r>
      </w:del>
      <w:del w:id="9" w:author="marinomaria12@gmail.com" w:date="2025-03-17T12:54:00Z">
        <w:r>
          <w:rPr>
            <w:rFonts w:cs="Courier New" w:ascii="Courier New" w:hAnsi="Courier New"/>
            <w:i/>
          </w:rPr>
          <w:delText xml:space="preserve">(da riportare nell'apposito riquadro della </w:delText>
        </w:r>
      </w:del>
      <w:del w:id="10" w:author="marinomaria12@gmail.com" w:date="2025-03-17T12:54:00Z">
        <w:r>
          <w:rPr>
            <w:rFonts w:cs="Courier New" w:ascii="Courier New" w:hAnsi="Courier New"/>
            <w:b/>
            <w:i/>
          </w:rPr>
          <w:delText>casella 4</w:delText>
        </w:r>
      </w:del>
      <w:del w:id="11" w:author="marinomaria12@gmail.com" w:date="2025-03-17T12:54:00Z">
        <w:r>
          <w:rPr>
            <w:rFonts w:cs="Courier New" w:ascii="Courier New" w:hAnsi="Courier New"/>
            <w:i/>
          </w:rPr>
          <w:delText xml:space="preserve"> dei moduli domanda per la scuola primaria)</w:delText>
        </w:r>
      </w:del>
      <w:del w:id="12" w:author="marinomaria12@gmail.com" w:date="2025-03-17T12:54:00Z">
        <w:r>
          <w:rPr>
            <w:rFonts w:cs="Courier New" w:ascii="Courier New" w:hAnsi="Courier New"/>
          </w:rPr>
          <w:delText>.</w:delText>
        </w:r>
      </w:del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1992/93 e fino all’A.S. 1997/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1992/93 e fino all’a.s.  1997/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  <w:del w:id="17" w:author="marinomaria12@gmail.com" w:date="2025-03-17T12:55:00Z"/>
        </w:rPr>
      </w:pPr>
      <w:del w:id="13" w:author="marinomaria12@gmail.com" w:date="2025-03-17T12:55:00Z">
        <w:r>
          <w:rPr>
            <w:rFonts w:cs="Courier New" w:ascii="Courier New" w:hAnsi="Courier New"/>
          </w:rPr>
          <w:delText>(</w:delText>
        </w:r>
      </w:del>
      <w:del w:id="14" w:author="marinomaria12@gmail.com" w:date="2025-03-17T12:55:00Z">
        <w:r>
          <w:rPr>
            <w:rFonts w:cs="Courier New" w:ascii="Courier New" w:hAnsi="Courier New"/>
            <w:i/>
          </w:rPr>
          <w:delText xml:space="preserve">da riportare nell'apposito riquadro della </w:delText>
        </w:r>
      </w:del>
      <w:del w:id="15" w:author="marinomaria12@gmail.com" w:date="2025-03-17T12:55:00Z">
        <w:r>
          <w:rPr>
            <w:rFonts w:cs="Courier New" w:ascii="Courier New" w:hAnsi="Courier New"/>
            <w:b/>
            <w:i/>
          </w:rPr>
          <w:delText>casella n. 7</w:delText>
        </w:r>
      </w:del>
      <w:del w:id="16" w:author="marinomaria12@gmail.com" w:date="2025-03-17T12:55:00Z">
        <w:r>
          <w:rPr>
            <w:rFonts w:cs="Courier New" w:ascii="Courier New" w:hAnsi="Courier New"/>
            <w:i/>
          </w:rPr>
          <w:delText xml:space="preserve"> dei moduli domanda per la scuola primaria)</w:delText>
        </w:r>
      </w:del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</w:t>
      </w:r>
      <w:del w:id="18" w:author="marinomaria12@gmail.com" w:date="2025-03-17T12:55:00Z">
        <w:r>
          <w:rPr>
            <w:rFonts w:cs="Courier New" w:ascii="Courier New" w:hAnsi="Courier New"/>
            <w:i/>
          </w:rPr>
          <w:delText xml:space="preserve">(da riportare nell'apposito riquadro della </w:delText>
        </w:r>
      </w:del>
      <w:del w:id="19" w:author="marinomaria12@gmail.com" w:date="2025-03-17T12:55:00Z">
        <w:r>
          <w:rPr>
            <w:rFonts w:cs="Courier New" w:ascii="Courier New" w:hAnsi="Courier New"/>
            <w:b/>
            <w:i/>
          </w:rPr>
          <w:delText>casella 7</w:delText>
        </w:r>
      </w:del>
      <w:del w:id="20" w:author="marinomaria12@gmail.com" w:date="2025-03-17T12:55:00Z">
        <w:r>
          <w:rPr>
            <w:rFonts w:cs="Courier New" w:ascii="Courier New" w:hAnsi="Courier New"/>
            <w:i/>
          </w:rPr>
          <w:delText xml:space="preserve"> del modulo domanda per la scuola primaria)</w:delText>
        </w:r>
      </w:del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E’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jc w:val="both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jc w:val="both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07:00Z</dcterms:created>
  <dc:creator>dipasqum</dc:creator>
  <dc:description/>
  <cp:keywords/>
  <dc:language>en-US</dc:language>
  <cp:lastModifiedBy>Daniela Bianco</cp:lastModifiedBy>
  <dcterms:modified xsi:type="dcterms:W3CDTF">2025-03-17T13:07:00Z</dcterms:modified>
  <cp:revision>2</cp:revision>
  <dc:subject/>
  <dc:title>DICHIARAZIONE DELL'ANZIANITA' DI SERVIZIO</dc:title>
</cp:coreProperties>
</file>