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odulo di </w:t>
      </w:r>
      <w:r>
        <w:rPr>
          <w:rFonts w:cs="Calibri"/>
          <w:b/>
          <w:color w:val="000000"/>
          <w:sz w:val="24"/>
          <w:szCs w:val="24"/>
        </w:rPr>
        <w:t>Teatro “ManiArte”</w:t>
      </w:r>
      <w:r>
        <w:rPr>
          <w:rFonts w:cs="Calibri"/>
          <w:color w:val="000000"/>
          <w:sz w:val="24"/>
          <w:szCs w:val="24"/>
        </w:rPr>
        <w:t>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(vecchio ordinamento o magistrale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 LAUREA (triennale, in alternativa al punto A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. MASTER UNIVERSITARI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I° LIVELLO ATTINENTE ALLA SELEZION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</w:t>
      </w:r>
      <w:r>
        <w:rPr>
          <w:rFonts w:cs="Arial"/>
        </w:rPr>
        <w:t xml:space="preserve">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odulo  di </w:t>
      </w:r>
      <w:r>
        <w:rPr>
          <w:rFonts w:cs="Calibri"/>
          <w:b/>
          <w:color w:val="000000"/>
          <w:sz w:val="24"/>
          <w:szCs w:val="24"/>
        </w:rPr>
        <w:t>Potenziamento di lingua stranier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“English for us”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A1. </w:t>
            </w:r>
            <w:r>
              <w:rPr>
                <w:rFonts w:cs="Calibri"/>
                <w:sz w:val="20"/>
                <w:szCs w:val="20"/>
              </w:rPr>
              <w:t>Madrelingua inglese con laurea specifica (specificare la laurea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n alternativa al punto A2- A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2. </w:t>
            </w:r>
            <w:r>
              <w:rPr>
                <w:rFonts w:cs="Calibri"/>
                <w:sz w:val="20"/>
                <w:szCs w:val="20"/>
              </w:rPr>
              <w:t>Madrelingua inglese con laurea non specifica (specificare la laurea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(in alternativa al punto A1- A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A3. </w:t>
            </w:r>
            <w:r>
              <w:rPr>
                <w:rFonts w:cs="Calibri"/>
                <w:sz w:val="20"/>
                <w:szCs w:val="20"/>
              </w:rPr>
              <w:t>Madrelingua inglese con diploma di scuola secondaria di 2 grado</w:t>
            </w:r>
            <w:r>
              <w:rPr>
                <w:sz w:val="20"/>
                <w:szCs w:val="20"/>
              </w:rPr>
              <w:t xml:space="preserve"> (in alternativa ai punti A1-A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. MASTER UNIVERSITARI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odulo </w:t>
      </w:r>
      <w:r>
        <w:rPr>
          <w:rFonts w:cs="Calibri" w:ascii="Calibri" w:hAnsi="Calibri"/>
          <w:b/>
          <w:sz w:val="20"/>
          <w:szCs w:val="20"/>
        </w:rPr>
        <w:t>Innovazione didattica e digitale “Robotica educativa”</w:t>
      </w:r>
    </w:p>
    <w:p>
      <w:pPr>
        <w:pStyle w:val="TableParagraph"/>
        <w:spacing w:lineRule="exact" w:line="250"/>
        <w:ind w:left="107"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2. QUALSIASI ALTRA LAUREA (vecchio  ordinamento o magistrale in alternativa ai punti A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3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4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5. MASTER UNIVERSITARI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dul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ormativo per i genitori “</w:t>
      </w:r>
      <w:r>
        <w:rPr>
          <w:rFonts w:cs="Calibri" w:ascii="Calibri" w:hAnsi="Calibri"/>
          <w:b/>
          <w:sz w:val="20"/>
          <w:szCs w:val="20"/>
          <w:lang w:eastAsia="it-IT"/>
        </w:rPr>
        <w:t>Genitori.. mettersi “in gioco”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2. QUALSIASI ALTRA LAUREA (vecchio  ordinamento o magistrale in alternativa ai punti A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. Diploma di Istruzione secondaria (in alternativa ad A1 e A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. MASTER UNIVERSITARI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I° LIVELLO ATTINENTE ALLA SELEZION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,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dulo </w:t>
      </w:r>
      <w:r>
        <w:rPr>
          <w:rFonts w:cs="Calibri" w:ascii="Calibri" w:hAnsi="Calibri"/>
          <w:b/>
          <w:sz w:val="20"/>
          <w:szCs w:val="20"/>
        </w:rPr>
        <w:t>“LOTTA ALLA DISCRIMINAZIONE E AL BULLISMO”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2. QUALSIASI ALTRA LAUREA (vecchio  ordinamento o magistrale in alternativa ai punti A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. Diploma di Istruzione secondaria (in alternativa ad A1 e A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. MASTER UNIVERSITARIO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I LIVELLO ATTINENTE ALLA SELEZION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, ENTI,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16"/>
        <w:szCs w:val="16"/>
      </w:rPr>
      <w:t>SottoAzione 10.1.1A - FSEPON-CA-2019-1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MS Mincho;ＭＳ 明朝" w:cs="Comic Sans M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MS Mincho;ＭＳ 明朝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eastAsia="Times New Roman" w:cs="Book Antiqu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MS Mincho;ＭＳ 明朝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MS Mincho;ＭＳ 明朝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EnglischeSchT" w:hAnsi="EnglischeSchT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bCs/>
      <w:color w:val="333333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3:00Z</dcterms:created>
  <dc:creator>Presidenza</dc:creator>
  <dc:description/>
  <cp:keywords/>
  <dc:language>en-US</dc:language>
  <cp:lastModifiedBy>Fabiola Spagnuolo</cp:lastModifiedBy>
  <dcterms:modified xsi:type="dcterms:W3CDTF">2021-12-23T10:00:00Z</dcterms:modified>
  <cp:revision>55</cp:revision>
  <dc:subject/>
  <dc:title/>
</cp:coreProperties>
</file>