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Allegato 2 scheda di autovalutazione/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>“Un bambino, tanti bambini insegnano...comunità uguale felicità”</w:t>
      </w:r>
      <w:r>
        <w:rPr>
          <w:rFonts w:cs="Arial" w:ascii="Arial" w:hAnsi="Arial"/>
        </w:rPr>
        <w:t xml:space="preserve"> – codice </w:t>
      </w:r>
      <w:r>
        <w:rPr>
          <w:rFonts w:cs="Times New Roman" w:ascii="Times New Roman" w:hAnsi="Times New Roman"/>
          <w:b/>
        </w:rPr>
        <w:t>10.2.1A-FSEPON-CA-2019-24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SPERTO MODULO:  We are children!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 CULTU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rea in Lingua e letteratura ingle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quisito di accesso alla presente proced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per Scienze della Formazione Primaria/Infanzia congiunto a diploma in lingua di Livello B2 in lingua ingle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quisito di accesso alla presente proced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istruzione superiore per la scuola Primaria o per la scuola dell’Infanzia congiunto a diploma in lingua di Livello B2 in lingua ingles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quisito di accesso alla presente proced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i di formazione/aggiornamento della durata di almeno 20h afferenti alla tipologia dell’interv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0,2 punti, fino ad un max di 2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HE ATTESTANTI COMPETENZE INFORMATIC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DL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IPA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0,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E DI LAVO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egresse documentabili in riferimento a PON,POR, IFTS….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funzione di TUTOR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funzione di ESPER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unto fino ad un max di 5 punt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punti fino ad un max di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ESPERIENZE PROFESSIONALI E DI LAVO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egresse documentabili, in qualità di esperto, nella realizzazione di progetti similari non valutabili al punto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5 punti fino ad un max di 4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>Firma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>“Un bambino, tanti bambini insegnano...comunità uguale felicità”</w:t>
      </w:r>
      <w:r>
        <w:rPr>
          <w:rFonts w:cs="Arial" w:ascii="Arial" w:hAnsi="Arial"/>
        </w:rPr>
        <w:t xml:space="preserve"> – codice </w:t>
      </w:r>
      <w:r>
        <w:rPr>
          <w:rFonts w:cs="Times New Roman" w:ascii="Times New Roman" w:hAnsi="Times New Roman"/>
          <w:b/>
        </w:rPr>
        <w:t>10.2.1A-FSEPON-CA-2019-24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MODULO: “Microfono all'unisono ”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 CULTU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ploma Conserv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quisito di accesso alla presente proced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in Scienze della Form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Istituto magistra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i di formazione/aggiornamento della durata di almeno 20h afferenti alla tipologia dell’intervent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0,2 punti, fino ad un max di 2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HE ATTESTANTI COMPETENZE INFORMATIC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DL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IPA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0,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E DI LAVO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egresse documentabili in riferimento a PON,POR, IFTS….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funzione di TUTOR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funzione di ESPERT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unto fino ad un max di 5 punt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punti fino ad un max di 10 punt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ESPERIENZE PROFESSIONALI E DI LAVO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egresse documentabili, in qualità di esperto, nella realizzazione di progetti similari non valutabili al punto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5 punti fino ad un max di 4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>“Un bambino, tanti bambini insegnano...comunità uguale felicità”</w:t>
      </w:r>
      <w:r>
        <w:rPr>
          <w:rFonts w:cs="Arial" w:ascii="Arial" w:hAnsi="Arial"/>
        </w:rPr>
        <w:t xml:space="preserve"> – codice </w:t>
      </w:r>
      <w:r>
        <w:rPr>
          <w:rFonts w:cs="Times New Roman" w:ascii="Times New Roman" w:hAnsi="Times New Roman"/>
          <w:b/>
        </w:rPr>
        <w:t>10.2.1A-FSEPON-CA-2019-24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Arial" w:hAnsi="Arial"/>
          <w:b/>
          <w:color w:val="000000"/>
          <w:sz w:val="20"/>
          <w:szCs w:val="20"/>
        </w:rPr>
        <w:t>AVVISO DI SELEZIONE PERSON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RTO MODULO: “Ad un passo da te!”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I CULTU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per Scienze della Formazione Primaria/Infanz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quisito di accesso alla presente proced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Istituto magistr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quisito di accesso alla presente proced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ster e/o perfezionamenti specifici almeno 60 CFU per ogni titolo</w:t>
            </w:r>
          </w:p>
          <w:p>
            <w:pPr>
              <w:pStyle w:val="Normal"/>
              <w:rPr/>
            </w:pPr>
            <w:r>
              <w:rPr/>
              <w:t>Specializzazioni biennali specifich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mbolMT;Times New Roman" w:ascii="SymbolMT;Times New Roman" w:hAnsi="SymbolMT;Times New Roman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</w:rPr>
              <w:t xml:space="preserve"> </w:t>
            </w:r>
            <w:r>
              <w:rPr/>
              <w:t xml:space="preserve">Corsi di formazione/aggiornamento della durata di almeno 20h afferenti alla tipologia dell’interv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unti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unti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1 per ogni titolo fino ad un massimo di punti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2 punti, fino ad un massimo di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,2 punti, fino ad un max di 2 punti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HE ATTESTANTI COMPETENZE INFORMAT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ECDL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EIPA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ti 0,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punti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E DI LAVO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egresse documentabili in riferimento a PON,POR, IFTS….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funzione di TUTOR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funzione di ESPERT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punto fino ad un max di 5 punt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unti fino ad un max di 10 punt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ESPERIENZE PROFESSIONALI E DI LAVO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egresse documentabili, in qualità di esperto, nella realizzazione di progetti similari non valutabili al punto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5 punti fino ad un max di 4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>“Un bambino, tanti bambini insegnano...comunità uguale felicità”</w:t>
      </w:r>
      <w:r>
        <w:rPr>
          <w:rFonts w:cs="Arial" w:ascii="Arial" w:hAnsi="Arial"/>
        </w:rPr>
        <w:t xml:space="preserve"> – codice </w:t>
      </w:r>
      <w:r>
        <w:rPr>
          <w:rFonts w:cs="Times New Roman" w:ascii="Times New Roman" w:hAnsi="Times New Roman"/>
          <w:b/>
        </w:rPr>
        <w:t>10.2.1A-FSEPON-CA-2019-24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SPERTO MODULO: “</w:t>
      </w:r>
      <w:r>
        <w:rPr>
          <w:rFonts w:cs="Arial" w:ascii="Arial" w:hAnsi="Arial"/>
          <w:b/>
          <w:bCs/>
          <w:lang w:val="en-US" w:eastAsia="it-IT"/>
        </w:rPr>
        <w:t>Manipola-azione</w:t>
      </w:r>
      <w:r>
        <w:rPr>
          <w:rFonts w:cs="Arial" w:ascii="Arial" w:hAnsi="Arial"/>
          <w:b/>
          <w:bCs/>
          <w:lang w:val="en-US"/>
        </w:rPr>
        <w:t xml:space="preserve">”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9"/>
        <w:gridCol w:w="3793"/>
        <w:gridCol w:w="1264"/>
        <w:gridCol w:w="1089"/>
      </w:tblGrid>
      <w:tr>
        <w:trPr>
          <w:trHeight w:val="8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la di valutazio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eggio a cura candid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eggio a cura Ufficio</w:t>
            </w:r>
          </w:p>
        </w:tc>
      </w:tr>
      <w:tr>
        <w:trPr>
          <w:trHeight w:val="3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CULTURA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in Architettura e/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accademia delle Belle Art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si di formazione/aggiornamento della durata di almeno 20h afferenti alla tipologia dell’intervento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0,2 punti, fino ad un max di 2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HE ATTESTANTI COMPETENZE INFORMATIC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DL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PASS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0,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ESPERIENZE PROFESSIONALI E DI LAVORO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pregresse documentabili, in qualità di esperto, nella realizzazione di progetti similari P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punti fino ad un max di 10 punti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ESPERIENZE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ocumentabili nel campo delle belle ar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3 per ogni esperienza fino ad un massimo di punti 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>Firma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2:00Z</dcterms:created>
  <dc:creator>fabiola.spagnuolo</dc:creator>
  <dc:description/>
  <cp:keywords/>
  <dc:language>en-US</dc:language>
  <cp:lastModifiedBy>fabiola.spagnuolo</cp:lastModifiedBy>
  <dcterms:modified xsi:type="dcterms:W3CDTF">2021-03-08T11:26:00Z</dcterms:modified>
  <cp:revision>3</cp:revision>
  <dc:subject/>
  <dc:title/>
</cp:coreProperties>
</file>