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80" w:hanging="0"/>
        <w:rPr>
          <w:b/>
          <w:b/>
          <w:sz w:val="24"/>
        </w:rPr>
      </w:pPr>
      <w:r>
        <w:rPr>
          <w:b/>
          <w:sz w:val="24"/>
        </w:rPr>
        <w:t>dell’Istituto Comprensivo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8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 Filippo- De Ruggiero” di Brusc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920" w:right="680" w:hanging="203"/>
        <w:rPr>
          <w:b/>
          <w:b/>
          <w:i/>
          <w:i/>
          <w:sz w:val="24"/>
        </w:rPr>
      </w:pPr>
      <w:r>
        <w:rPr>
          <w:b/>
          <w:sz w:val="24"/>
        </w:rPr>
        <w:t xml:space="preserve">Oggetto: DOMANDA DI ACCESSO AL BONUS PREMIALE </w:t>
      </w:r>
      <w:r>
        <w:rPr>
          <w:b/>
          <w:i/>
          <w:sz w:val="24"/>
        </w:rPr>
        <w:t>istituito ai sensi della L. 107/2015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rt. 1 comma 126 Anno Scolastico 2019/2020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4"/>
        <w:ind w:left="720" w:hanging="0"/>
        <w:jc w:val="both"/>
        <w:rPr>
          <w:sz w:val="24"/>
        </w:rPr>
      </w:pPr>
      <w:r>
        <w:rPr>
          <w:sz w:val="24"/>
        </w:rPr>
        <w:t>Il/La sottoscritto/a _______________________________________, nato/a a _________________________ il ______________________, in qualità di docente presso quest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720" w:hanging="0"/>
        <w:jc w:val="both"/>
        <w:rPr>
          <w:sz w:val="24"/>
        </w:rPr>
      </w:pPr>
      <w:r>
        <w:rPr>
          <w:sz w:val="24"/>
        </w:rPr>
        <w:t>Istituzione Scolastica, con contratto di lavoro a tempo indeterminato, ritenendo di essere in possesso dei requisiti di accesso al Bonus Premiale e consapevole delle responsabilità derivanti da dichiarazioni false e mendaci ai sensi dell’art. 76 del DPR 445/2000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720" w:hanging="0"/>
        <w:jc w:val="both"/>
        <w:rPr>
          <w:sz w:val="24"/>
        </w:rPr>
      </w:pPr>
      <w:r>
        <w:rPr>
          <w:sz w:val="24"/>
        </w:rPr>
        <w:t>di poter accedere al Bonus Premiale relativo alla valorizzazione del merito del personale docente istituito ai sensi della L. 107/2015 – art. 1 comma 126 e secondo gli indicatori stabiliti dal Comitato di Valutazione, nelle AREE dell’allegato A</w:t>
      </w:r>
    </w:p>
    <w:p>
      <w:pPr>
        <w:pStyle w:val="Normal"/>
        <w:spacing w:lineRule="auto" w:line="216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arrare con una crocetta le Aree e gli indicatori per i quali si ritiene poter accedere al Bonus Premiale</w:t>
      </w:r>
    </w:p>
    <w:p>
      <w:pPr>
        <w:pStyle w:val="Normal"/>
        <w:spacing w:lineRule="auto" w:line="218"/>
        <w:ind w:left="720" w:hanging="0"/>
        <w:jc w:val="both"/>
        <w:rPr/>
      </w:pPr>
      <w:r>
        <w:rPr>
          <w:b/>
          <w:i/>
          <w:sz w:val="24"/>
        </w:rPr>
        <w:t xml:space="preserve">I docenti faranno pervenire via email </w:t>
      </w:r>
      <w:hyperlink r:id="rId2">
        <w:r>
          <w:rPr>
            <w:rStyle w:val="InternetLink"/>
            <w:b/>
            <w:i/>
            <w:sz w:val="24"/>
          </w:rPr>
          <w:t xml:space="preserve">(naic8ek00n@istruzione.it </w:t>
        </w:r>
      </w:hyperlink>
      <w:r>
        <w:rPr>
          <w:b/>
          <w:i/>
          <w:sz w:val="24"/>
        </w:rPr>
        <w:t>) domanda bonus premiale entro e non oltre le ore 10:00 del 18/06/2020 con il relativo allegato A e tutta la documentazione richie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720" w:hanging="0"/>
        <w:rPr/>
      </w:pPr>
      <w:r>
        <w:rPr>
          <w:sz w:val="24"/>
        </w:rPr>
        <w:t>BRUSCIANO lì 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In fede</w:t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771"/>
        <w:gridCol w:w="1401"/>
        <w:gridCol w:w="1357"/>
        <w:gridCol w:w="1665"/>
        <w:gridCol w:w="1294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EGATO 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A 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TÀ DELL’INSEGNAMENTO, CONTRIBUTO AL MIGLIORAMENTO DELL’ISTITUZIONE SCOLASTICA NONCHÉ DEL SUCCESSO FORMATIV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catori d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petenz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tto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e/ crite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so Ma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i 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cumentazione richies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lutazione del D.S.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alità dell’insegnament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frequentato corsi di formazione/aggiornamento connessi a PDM, RAV, PTO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10 a 2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testat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21 a 3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31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51 a 8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ù di 8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coinvolto i propri alunni nella partecipazione attiva agli eventi in corso d’anno, sul territorio, organizzati dalla scuola con ricaduta nel Curricolo d’istitu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punto per la partecipazione a ciascun progetto/attivit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 di partecipazione e declinazione dei proget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ributo al miglioramento dell’Istituzione scolast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organizzato progetti connessi al RAV, PDM, PTOF (progetti diritto allo studio) (contatti con esperti, stesura calendario, verifiche, ecc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punto per la partecipazione a ciascun progetto/attivit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ncazione relativa alle attività progettuali e copia delle verifiche finali prodot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Aver collaborato all’organizzazione e/o realizzazione di progetti ed eventi in orario extracurricol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punto per la partecipazione a ciascun progetto/attivit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ncazione relativa alle attività progettuali e copia delle verifiche finali prodot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partecipato a concorsi, gare, eventi di rilevante importanza e di arricchimento del PTOF, comprese attività di internazionalizzazio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punto per la partecipazione a ciascun progetto/attivit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i/materiali partecipazioni a concorsi, attestati, certificati e prem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ributo al miglioramento del successo formativ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zione di attività di potenziamento deliberate nel collegio Docen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ibe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zione di attività di accoglienza e inclusione alunni BES e D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azione a cura del docente: autocertificazione di partecipazione e declinazione dei proget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accia con istituzioni esterne alla scuola (specialisti vari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almeno 3 ore di interfaccia 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i degli incontri e declinazione delle ricadute nella didatt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organizzate gite e/o uscite didattiche (accordi con location, stesura programma, interfaccia con segreteri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 che attesti gli aspetti organizzati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cipazione a gite e/e uscite didattiche per l’intera giorn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almeno 1 gita/uscita didatt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io della gita e/o uscita didattica con indicata la me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cipazione a gite e/e uscite didattiche di più giorn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io della gita e/o uscita didattica con indicata la me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90"/>
        <w:gridCol w:w="1508"/>
        <w:gridCol w:w="1496"/>
        <w:gridCol w:w="1432"/>
        <w:gridCol w:w="1410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ea 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catori d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petenz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tto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e/ crite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so Ma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i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cumentazione richies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luta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l D.S.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enziamento delle competenze degli alun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o di ambienti di apprendimento innovativi ed efficaci per il potenziamento delle competenze degli alunni (LI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clinazione delle esperienze e risultati ottenu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unzioni di incarichi nell’ambito della progettualità dell’istituto in funzione dell’innovazione didat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clinazione delle esperienze e risultati ottenu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ibuto all’innovazione didattica e metodologica e alla ricerca didattica e alla diffusione delle buone pras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utilizzato in modo sistematico metodologie didattiche tecnologiche e/o particolarmente innovative (blog, classe virtuale, flipped classroom, CLIL (Livello avanzat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fetta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inazione delle esperienza e risultati ottenu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cipazione a reti scolastiche o ad altri gruppi di lavoro esterni alla scu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 punto per la partecipazione a ciascun incont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clinazione delle esperienze e risultati ottenu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959"/>
        <w:gridCol w:w="1475"/>
        <w:gridCol w:w="1474"/>
        <w:gridCol w:w="1491"/>
        <w:gridCol w:w="1481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RESPONSABILITÀ ASSUNTE NEL COORDINAMENTO ORGANIZZATIVO E DIDATTICO E NELLA FORMAZIONE DEL PERSONAL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catori d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petenz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tto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e/ crite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so Ma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i 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cumentazione richies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luta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l D.S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RESPONSABILITÀ NEL COORDINAMENTO GANIZZ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svolto attività di coordinamento organizzativ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atore del dirigente scolast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ollaboratore Vicario e Responsabili di Pless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 di delibera Collegio doce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svolto attività di coordinamento organizz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 del Consiglio d’Istitu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o di designazione a seguito di votazione a cura della scuo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svolto attività di coordinamento organizz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zione strumentale/Animatore digit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o di delibera del Collegio dei Doce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svolto attività per la stesura del PTOF, RAV, PDM e rendicontazione soci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o di delibera del Collegio dei Docenti e atti di nom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ponsabilità assunte nel coordinamento didatt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ver svolto attività di coordinamento didattico in qualità d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tore di classe, interclasse e interse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o di delibera del Collegio dei Doce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ponsabilità assunta nella formazione del person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svolto efficacemente le funzioni di tutor e di facilitatore per i docenti neo assunti in ruol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o di delibera del Collegio dei Doce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 svolto efficacemente le funzioni di tutor e di facilitatore per i tirocina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azione a cura del docente e agli atti della scuo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60" w:right="699" w:gutter="0" w:header="0" w:top="12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3" w:hanging="0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k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0:00Z</dcterms:created>
  <dc:creator>Maria Teresa</dc:creator>
  <dc:description/>
  <cp:keywords/>
  <dc:language>en-US</dc:language>
  <cp:lastModifiedBy>Segreteria</cp:lastModifiedBy>
  <cp:lastPrinted>2020-05-30T15:45:00Z</cp:lastPrinted>
  <dcterms:modified xsi:type="dcterms:W3CDTF">2020-06-05T11:20:00Z</dcterms:modified>
  <cp:revision>2</cp:revision>
  <dc:subject/>
  <dc:title/>
</cp:coreProperties>
</file>