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ind w:left="4956" w:firstLine="708"/>
        <w:jc w:val="center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1405</wp:posOffset>
            </wp:positionH>
            <wp:positionV relativeFrom="paragraph">
              <wp:posOffset>61595</wp:posOffset>
            </wp:positionV>
            <wp:extent cx="834390" cy="6089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w:t>I.C. DE FILIPPO DE RUGGI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ALLA SELEZIONE DI ESPERTO INTERNO ________________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(cognome e nome) nato/a ____________________________________prov. _____________il ________________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0"/>
          <w:szCs w:val="20"/>
        </w:rPr>
        <w:t>C.F. ________________________________ cell. 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- _______________________________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c/o questa scuola in qualità di docente determinato/indeterminato cl. Conc. 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>alla S.V. di partecipare alla selezione, in qualità di ESPERTO INTERNO ____________________, per il seguente progetto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10.8.6A-FESRPON-CA-2020-141</w:t>
      </w:r>
    </w:p>
    <w:p>
      <w:pPr>
        <w:pStyle w:val="Nessunaspaziatura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trovarsi in alcuna posizione di incompatibilità con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ssere/non essere dipendente di altre Amministrazioni pubbliche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collegato a ditte o società interessate alla partecipazione alle gare di acquisto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alleg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>. tabella di valutazione dei titoli per selezione di esperto progettista;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gni altro titolo utile alla selezione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), per gli adempimenti connessi alla presente procedura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FIRM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228" w:hRule="atLeast"/>
        </w:trPr>
        <w:tc>
          <w:tcPr>
            <w:tcW w:w="8780" w:type="dxa"/>
            <w:tcBorders/>
            <w:vAlign w:val="bottom"/>
          </w:tcPr>
          <w:p>
            <w:pPr>
              <w:pStyle w:val="Nessunaspaziatura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llegato 2</w:t>
            </w:r>
          </w:p>
          <w:p>
            <w:pPr>
              <w:pStyle w:val="Normal"/>
              <w:autoSpaceDE w:val="false"/>
              <w:spacing w:lineRule="auto" w:line="240" w:before="0" w:after="0"/>
              <w:ind w:left="6372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240"/>
              <w:ind w:left="3540" w:firstLine="708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01405</wp:posOffset>
                  </wp:positionH>
                  <wp:positionV relativeFrom="paragraph">
                    <wp:posOffset>61595</wp:posOffset>
                  </wp:positionV>
                  <wp:extent cx="834390" cy="60896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I.C. DE FILIPPO DE RUGGIERO </w:t>
            </w:r>
          </w:p>
          <w:p>
            <w:pPr>
              <w:pStyle w:val="Normal"/>
              <w:spacing w:lineRule="auto" w:line="240"/>
              <w:ind w:left="3540" w:firstLine="708"/>
              <w:jc w:val="center"/>
              <w:rPr>
                <w:rFonts w:ascii="Arial" w:hAnsi="Arial" w:eastAsia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exact" w:line="227" w:before="0" w:after="200"/>
              <w:ind w:left="120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ABELLA DI VALUTAZIONE DEI TITOLI PER SELEZIONE DI ESPERTO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276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fin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ribuitis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gnati dalla commi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 di laurea quinquennale o vecchio ordinamento in aree disciplinari relative alle competenze professionali richieste (architettura, informatiche, matematica, fisica, scienze) per il bando collaudatore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 di laurea quinquennale o vecchio ordinamento per il bando proget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Universitari di I e II Livello congruenti con le finalità e i compiti richiesti dall’incarico cui si aspira. Per ogni Master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di formazione e/o aggiornamento (della durata minima di 30 ore) coerenti con le finalità e i compiti richiesti dall’incarico cui si aspira, a titolarità M.I.U.R. e/o U.S.R. e/o Scuole e/o Enti di formazione accreditati al M.I.U.R. Per ogni Corso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3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6"/>
              <w:gridCol w:w="236"/>
              <w:gridCol w:w="3"/>
            </w:tblGrid>
            <w:tr>
              <w:trPr>
                <w:trHeight w:val="76" w:hRule="atLeast"/>
              </w:trPr>
              <w:tc>
                <w:tcPr>
                  <w:tcW w:w="479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etenze informatiche certificate. Per ogni titolo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03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 per incaric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esse esperienze, in qualità di collaudatore, in progetti FESR attinenti al settore richiesto (per l’incarico di collaudat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2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p 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75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1.1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0" w:hanging="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6:00Z</dcterms:created>
  <dc:creator>Pc100</dc:creator>
  <dc:description/>
  <cp:keywords/>
  <dc:language>en-US</dc:language>
  <cp:lastModifiedBy>Segreteria</cp:lastModifiedBy>
  <cp:lastPrinted>2016-03-30T10:08:00Z</cp:lastPrinted>
  <dcterms:modified xsi:type="dcterms:W3CDTF">2020-05-26T10:06:00Z</dcterms:modified>
  <cp:revision>2</cp:revision>
  <dc:subject/>
  <dc:title/>
</cp:coreProperties>
</file>